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0"/>
        <w:gridCol w:w="2775"/>
        <w:gridCol w:w="3135"/>
        <w:gridCol w:w="2651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4</w:t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ч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s://drive.google.com/open?id=1VZoLOuxJAx4Tz9erAamW5El6TtFBXhR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чтения. Работа с текстом «Принц и нищий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 по текс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ivity book p. 74 - 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новой лексики. Истор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want to join i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2:00Z</dcterms:created>
  <dc:creator>Пользователь</dc:creator>
  <dc:description/>
  <cp:keywords/>
  <dc:language>en-US</dc:language>
  <cp:lastModifiedBy>Asus</cp:lastModifiedBy>
  <dcterms:modified xsi:type="dcterms:W3CDTF">2020-04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